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拱墅区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公办小学教育服务区划分表</w:t>
      </w:r>
    </w:p>
    <w:p>
      <w:pPr>
        <w:pStyle w:val="Normal"/>
        <w:ind w:right="600" w:firstLine="1050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0"/>
        <w:gridCol w:w="1014"/>
        <w:gridCol w:w="4238"/>
        <w:gridCol w:w="567"/>
        <w:gridCol w:w="5386"/>
        <w:gridCol w:w="2062"/>
      </w:tblGrid>
      <w:tr>
        <w:trPr>
          <w:trHeight w:val="13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儿童教育服务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随迁子女教育服务区</w:t>
            </w:r>
          </w:p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color w:val="FF0000"/>
              </w:rPr>
              <w:t>报名学校</w:t>
            </w:r>
            <w:r>
              <w:rPr>
                <w:b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电话</w:t>
            </w:r>
          </w:p>
        </w:tc>
      </w:tr>
      <w:tr>
        <w:trPr>
          <w:trHeight w:val="23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建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新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长板巷、夹城巷以南，沈塘桥路和叶青兜路以北，莫干山路以东拱墅区域内户籍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昆仑公馆小区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．环城北路以北，草营巷江涨桥以南，莫干山路以东，运河以西拱墅区域内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．长板巷以北，德胜路以南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塘高架以西，运河以东区域内（含石灰坝）适龄儿童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88082802</w:t>
            </w:r>
            <w:r>
              <w:rPr>
                <w:rFonts w:cs="仿宋_GB2312" w:ascii="仿宋_GB2312" w:hAnsi="仿宋_GB2312"/>
                <w:w w:val="9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20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56236711</w:t>
            </w:r>
          </w:p>
        </w:tc>
      </w:tr>
      <w:tr>
        <w:trPr>
          <w:trHeight w:val="1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新华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沈塘桥路和叶青兜路以南拱墅区域内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236711</w:t>
            </w:r>
          </w:p>
        </w:tc>
      </w:tr>
      <w:tr>
        <w:trPr>
          <w:trHeight w:val="15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湖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霞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校区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余塘巷以北（浅水湾花园部分），草营巷以南，湖墅路以西，莫干山路以东区域适龄儿童。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长板巷（夹城巷）以北，大关路以南，上塘高架以西，湖墅路以东区域（除昆仑公馆小区）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32466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324662</w:t>
            </w:r>
          </w:p>
        </w:tc>
      </w:tr>
      <w:tr>
        <w:trPr>
          <w:trHeight w:val="19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文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校区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石祥路以南，登云路以北，西塘河以东，运河以西区域内户籍适龄儿童。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关路以北，上塘路以西，运河以东，登云路以南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2529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252977</w:t>
            </w:r>
          </w:p>
        </w:tc>
      </w:tr>
      <w:tr>
        <w:trPr>
          <w:trHeight w:val="11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文津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萍水街以南，余杭塘路以北，莫干山路大关路教工路以西区域内拱墅区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0005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000769</w:t>
            </w:r>
          </w:p>
        </w:tc>
      </w:tr>
      <w:tr>
        <w:trPr>
          <w:trHeight w:val="1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星澜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石祥路以北，莫干山路以东，运河以西拱墅区域内户籍适龄儿童。（新文社区、星桥社区、总管堂社区中已拆迁安置的户籍生，在安置地对应小学就读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009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009560</w:t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大关中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附属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湖墅北路以西，教工路以东，大关路以南，余杭塘路与草营巷以北地区适龄儿童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．湖墅北路以西，大关路以南，教工路以东，余杭塘路与草营巷以北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．莫干山路以西，民生药厂西侧小河东南，余杭塘路以北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30652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306517</w:t>
            </w:r>
          </w:p>
        </w:tc>
      </w:tr>
      <w:tr>
        <w:trPr>
          <w:trHeight w:val="1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德胜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塘高架以东，绍兴路以西，香积寺路以南的拱墅区范围内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塘高架以东，绍兴路以西，香积寺路以南的拱墅区范围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0" w:hanging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232918</w:t>
            </w:r>
          </w:p>
          <w:p>
            <w:pPr>
              <w:pStyle w:val="Normal"/>
              <w:spacing w:lineRule="exact" w:line="380"/>
              <w:ind w:left="600" w:hanging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232919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长阳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莫干山路以西，三墩路以北拱墅区域内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23296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23259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大关苑第一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关西苑户籍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绍兴路以南，上塘路以东，大关路以北区域内本地户籍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舟山东路以南，绍兴路以北，沈半路以西，舟山东路小河以东的非拱宸村、七古登、蔡马村股民户籍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善贤村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大关西苑适龄儿童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塘高架以西，运河以东，大关路以南，德胜路以北范围内</w:t>
            </w:r>
            <w:r>
              <w:fldChar w:fldCharType="begin"/>
            </w:r>
            <w:r>
              <w:rPr>
                <w:sz w:val="30"/>
                <w:szCs w:val="30"/>
                <w:rFonts w:eastAsia="仿宋;Arial Unicode MS" w:cs="仿宋;Arial Unicode MS" w:ascii="仿宋;Arial Unicode MS" w:hAnsi="仿宋;Arial Unicode MS"/>
              </w:rPr>
              <w:instrText xml:space="preserve"> = 1 \* GB3 </w:instrTex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仿宋;Arial Unicode MS" w:cs="仿宋;Arial Unicode MS" w:ascii="仿宋;Arial Unicode MS" w:hAnsi="仿宋;Arial Unicode MS"/>
              </w:rPr>
              <w:fldChar w:fldCharType="separate"/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①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仿宋;Arial Unicode MS" w:cs="仿宋;Arial Unicode MS" w:ascii="仿宋;Arial Unicode MS" w:hAnsi="仿宋;Arial Unicode MS"/>
              </w:rPr>
              <w:fldChar w:fldCharType="end"/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暂住在湖墅派出所范围内； ②暂住在石亭路以北上塘派出所范围内适龄儿童。</w:t>
            </w:r>
          </w:p>
          <w:p>
            <w:pPr>
              <w:pStyle w:val="Normal"/>
              <w:spacing w:lineRule="exact" w:line="380"/>
              <w:rPr>
                <w:rFonts w:ascii="楷体;Arial Unicode MS" w:hAnsi="楷体;Arial Unicode MS" w:eastAsia="楷体;Arial Unicode MS" w:cs="楷体;Arial Unicode MS"/>
                <w:b/>
                <w:b/>
                <w:sz w:val="30"/>
                <w:szCs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0"/>
                <w:szCs w:val="30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30"/>
                <w:szCs w:val="30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0"/>
                <w:szCs w:val="30"/>
              </w:rPr>
              <w:t>以下范围在树人小学报名：①绍兴路以南，上塘路以东，大关路以北；②舟山东路以南，绍兴路以北，沈半路以西，舟山东路小河以东。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30"/>
                <w:szCs w:val="30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0"/>
                <w:szCs w:val="30"/>
              </w:rPr>
              <w:t>善贤村范围在明德小学报名。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102727-80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外语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大关小区东一苑至东十苑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大关小区东一苑至东十苑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塘高架以西，运河以东，大关路以南，德胜路以北暂住在上塘派出所范围内（石亭路以北区块除外）内适龄儿童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31894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31513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拱墅区教师进修学校附属学校</w:t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32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32"/>
              </w:rPr>
              <w:t>莫干山路以东，登云路以西以南，古运路（小河路）以北区域内（除和睦院外）适龄儿童；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80"/>
              <w:ind w:left="63" w:hanging="63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．运河以西，西塘河以东，登云路以北，湖州街以南随迁子女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．运河以西，石祥路以南，湖州街以北，通益路以东随迁子女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26828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2682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和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睦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和睦路以西，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莫干山路以东，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湖州街以南，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登云路以北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除湖州街以南花园岗部分农居点外）和睦派出所辖区范围户籍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和睦院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和睦路以西，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莫干山路以东，登云路以北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和睦派出所辖区范围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不含华丰新村、北赵伍村、乡邻村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至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内适龄儿童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和睦院内适龄儿童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33136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2524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运河学校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华丰新村、北赵伍村、乡邻村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至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适龄儿童。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15689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1568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民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湖州街以南，上塘路以西，运河以东，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登云路以北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本地户籍适龄儿童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绍兴路以北，上塘路以东，舟山东路小河以西，舟山东路以南的非拱宸村、七古登、蔡马村股民的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湖州街以南至沈半路，上塘高架以东，舟山东路以北非拱宸村、七古登、蔡马村股民的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户籍在城市学院内住校教师子女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811157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2613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拱宸桥小学教育集团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湖州街以北，运河以东，上塘路以西，红建河以南户籍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红建河以南，瓜山南苑西面小河以西，湖州街以北，上塘高架以东本地户籍适龄儿童；上石苑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湖州街至沈半路以南，上塘高架以东，绍兴路以北，沈半路以西及茶汤桥范围内的拱宸村、七古登、蔡马村股民的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瓜山村股民适龄儿童。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23939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265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树人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红建河以南，瓜山南苑西面小河以东，湖州街以北，运河以东内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湖州街以南，大关路以北，运河以东，沈半路以西内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瓜山南苑、瓜山西苑内适龄儿童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013496-33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885062</w:t>
            </w:r>
          </w:p>
        </w:tc>
      </w:tr>
      <w:tr>
        <w:trPr>
          <w:trHeight w:val="12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明德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皋亭社区（除铁建城和隽逸花苑）户籍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瓜山社区非股民子女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皋亭社区、瓜山社区（不含瓜山南苑、瓜山西苑）、善贤社区内适龄儿童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012627-30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296367</w:t>
            </w:r>
          </w:p>
        </w:tc>
      </w:tr>
      <w:tr>
        <w:trPr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半山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田园社区、沈家桥社区、石塘社区、阔板桥社区以及沈半路—永祥街以北区域内半山社区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583698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171305</w:t>
            </w:r>
          </w:p>
        </w:tc>
      </w:tr>
      <w:tr>
        <w:trPr>
          <w:trHeight w:val="139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省教科院附属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钢苑校区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杭钢南苑社区、北苑社区中杭钢宿舍的户籍适龄儿童；</w:t>
            </w:r>
          </w:p>
          <w:p>
            <w:pPr>
              <w:pStyle w:val="Normal"/>
              <w:spacing w:lineRule="exact" w:line="380"/>
              <w:ind w:left="18" w:hanging="18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杭钢会展中心以西至杭钢刘文村宿舍的户籍适龄儿童。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12785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8237257</w:t>
            </w:r>
          </w:p>
        </w:tc>
      </w:tr>
      <w:tr>
        <w:trPr>
          <w:trHeight w:val="7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田园校区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" w:hanging="18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依锦苑、田园牧歌、朗诗田园郡、金隅田员外的户籍适龄儿童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夏意苑社区（公租房）适龄儿童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北秀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半山街道辖区内适龄儿童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公租房除外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2618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261678</w:t>
            </w:r>
          </w:p>
        </w:tc>
      </w:tr>
      <w:tr>
        <w:trPr>
          <w:trHeight w:val="10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文渊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除拱康路以西，康桥路以北，宣杭铁路以南区域外康桥街道区域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康桥街道辖区内适龄儿童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01148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018578</w:t>
            </w:r>
          </w:p>
        </w:tc>
      </w:tr>
      <w:tr>
        <w:trPr>
          <w:trHeight w:val="24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新城实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拱康路以西，康桥路以北，宣杭铁路以南区域内户籍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拆迁安置到拱康路以西，康桥路以北，宣杭铁路以南区域内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62300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623000</w:t>
            </w:r>
          </w:p>
        </w:tc>
      </w:tr>
      <w:tr>
        <w:trPr>
          <w:trHeight w:val="17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莫干山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FF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石祥路以北祥符街道区域内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石祥路以南，湖州街以北，西塘河以东，通益路以西区域内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石祥路以南，西塘河以西祥符街道区域内适龄儿童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738324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7383280</w:t>
            </w:r>
          </w:p>
        </w:tc>
      </w:tr>
      <w:tr>
        <w:trPr>
          <w:trHeight w:val="6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大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关小学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育集团申花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莫干山路以西，三墩路以南，萍水街以北拱墅区户籍适龄儿童；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莫干山路以东，西塘河以西，石祥路以南，湖州街以北（含湖州街以南花园岗部分农居点）区域内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0535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053514</w:t>
            </w:r>
          </w:p>
        </w:tc>
      </w:tr>
      <w:tr>
        <w:trPr>
          <w:trHeight w:val="14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文澜小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石祥路以南，隽家塘河以北，热水港河以东，科园路以西区域内户籍适龄儿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01148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018578</w:t>
            </w:r>
          </w:p>
        </w:tc>
      </w:tr>
      <w:tr>
        <w:trPr>
          <w:trHeight w:val="8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育才京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小学</w:t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莫干山路以东，运河以西，古运路—小河路—登云路以南，大关路以北范围内适龄儿童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474352</w:t>
            </w:r>
          </w:p>
        </w:tc>
      </w:tr>
      <w:tr>
        <w:trPr>
          <w:trHeight w:val="3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杭州市福山外国语小学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1.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云锦路以东，上塘河以西，沈半路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永祥街以南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北秀街以北区域内户籍适龄儿童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拆迁安置到桃源居的户籍适龄儿童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768446204</w:t>
            </w:r>
          </w:p>
        </w:tc>
      </w:tr>
      <w:tr>
        <w:trPr>
          <w:trHeight w:val="11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湖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墅学校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拱墅区户籍智障适龄儿童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806162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说明：</w:t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/>
          <w:b/>
        </w:rPr>
        <w:t>1.</w:t>
      </w:r>
      <w:r>
        <w:rPr>
          <w:rFonts w:ascii="仿宋_GB2312" w:hAnsi="仿宋_GB2312"/>
        </w:rPr>
        <w:t>教育服务区划分解释权在拱墅区教育局。</w:t>
      </w:r>
    </w:p>
    <w:p>
      <w:pPr>
        <w:pStyle w:val="Normal"/>
        <w:ind w:firstLine="643"/>
        <w:rPr/>
      </w:pPr>
      <w:r>
        <w:rPr>
          <w:rFonts w:eastAsia="黑体;SimHei"/>
          <w:b/>
        </w:rPr>
        <w:t>2</w:t>
      </w:r>
      <w:r>
        <w:rPr/>
        <w:t xml:space="preserve">. </w:t>
      </w:r>
      <w:r>
        <w:rPr/>
        <w:t>非常住户籍儿童动态教育服务区划分，根据实际教育资源每年进行调整；常住户籍儿童教育服务区划分，会因新建学校、布局调整、招生容量等因素进行适度调整。请勿将教育服务区划分作为购房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教育局招生咨询电话：</w:t>
      </w:r>
      <w:r>
        <w:rPr/>
        <w:t>88259970</w:t>
      </w:r>
      <w:r>
        <w:rPr/>
        <w:t>、</w:t>
      </w:r>
      <w:r>
        <w:rPr/>
        <w:t>58237977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12"/>
      <w:jc w:val="center"/>
    </w:pPr>
    <w:rPr>
      <w:rFonts w:ascii="小标宋;微软雅黑" w:hAnsi="小标宋;微软雅黑" w:eastAsia="小标宋;微软雅黑"/>
      <w:sz w:val="4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 w:before="25" w:after="25"/>
      <w:ind w:firstLine="600"/>
    </w:pPr>
    <w:rPr>
      <w:rFonts w:ascii="仿宋_GB2312" w:hAnsi="仿宋_GB2312"/>
      <w:sz w:val="3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/>
  </w:style>
  <w:style w:type="paragraph" w:styleId="21">
    <w:name w:val="正文文本缩进 2"/>
    <w:basedOn w:val="Normal"/>
    <w:qFormat/>
    <w:pPr>
      <w:snapToGrid w:val="false"/>
      <w:spacing w:lineRule="auto" w:line="360"/>
      <w:ind w:firstLine="595"/>
    </w:pPr>
    <w:rPr>
      <w:rFonts w:eastAsia="黑体;SimHe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5:00Z</dcterms:created>
  <dc:creator>zhang</dc:creator>
  <dc:description/>
  <cp:keywords/>
  <dc:language>en-US</dc:language>
  <cp:lastModifiedBy>%HzGs9071#</cp:lastModifiedBy>
  <cp:lastPrinted>2016-05-11T10:14:00Z</cp:lastPrinted>
  <dcterms:modified xsi:type="dcterms:W3CDTF">2016-05-13T00:20:00Z</dcterms:modified>
  <cp:revision>2</cp:revision>
  <dc:subject/>
  <dc:title>杭教初〔200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