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新宋体" w:hAnsi="新宋体" w:eastAsia="新宋体" w:cs="新宋体"/>
          <w:color w:val="000000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宁波大学音乐学院及音乐学（师范）专业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一、音乐学院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宁波大学音乐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前身为</w:t>
      </w:r>
      <w:r>
        <w:rPr>
          <w:rFonts w:ascii="仿宋" w:hAnsi="仿宋" w:cs="仿宋" w:eastAsia="仿宋"/>
          <w:color w:val="000000"/>
          <w:sz w:val="30"/>
          <w:szCs w:val="30"/>
        </w:rPr>
        <w:t>艺术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音乐系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独成立学院</w:t>
      </w:r>
      <w:r>
        <w:rPr>
          <w:rFonts w:ascii="仿宋" w:hAnsi="仿宋" w:cs="仿宋" w:eastAsia="仿宋"/>
          <w:color w:val="000000"/>
          <w:sz w:val="30"/>
          <w:szCs w:val="30"/>
        </w:rPr>
        <w:t>，是浙江省重要的应用型和理论型音乐人才培养基地。目前，学院下设声乐与舞蹈教研室、钢琴与器乐教研室、理论与创作教研室、音乐研究所、胡晓平声乐艺术中心等教学和研究机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音乐学院现有音乐学（师范）本科专业（宁波市优势专业、宁波大学一流专业建设项目），“音乐与舞蹈学”一级学科硕士点（宁波大学重点建设学科），“艺术硕士”专业硕士点，以及“音乐教育与传承”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“中国民间艺术理论与实践（音乐方向）”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30"/>
          <w:szCs w:val="30"/>
        </w:rPr>
        <w:t>个二级学科硕士点。现有硕士、本科学生</w:t>
      </w:r>
      <w:r>
        <w:rPr>
          <w:rFonts w:eastAsia="仿宋" w:cs="仿宋" w:ascii="仿宋" w:hAnsi="仿宋"/>
          <w:color w:val="000000"/>
          <w:sz w:val="30"/>
          <w:szCs w:val="30"/>
        </w:rPr>
        <w:t>326</w:t>
      </w:r>
      <w:r>
        <w:rPr>
          <w:rFonts w:ascii="仿宋" w:hAnsi="仿宋" w:cs="仿宋" w:eastAsia="仿宋"/>
          <w:color w:val="000000"/>
          <w:sz w:val="30"/>
          <w:szCs w:val="30"/>
        </w:rPr>
        <w:t>人，专任教师</w:t>
      </w:r>
      <w:r>
        <w:rPr>
          <w:rFonts w:eastAsia="仿宋" w:cs="仿宋" w:ascii="仿宋" w:hAnsi="仿宋"/>
          <w:color w:val="000000"/>
          <w:sz w:val="30"/>
          <w:szCs w:val="30"/>
        </w:rPr>
        <w:t>43</w:t>
      </w:r>
      <w:r>
        <w:rPr>
          <w:rFonts w:ascii="仿宋" w:hAnsi="仿宋" w:cs="仿宋" w:eastAsia="仿宋"/>
          <w:color w:val="000000"/>
          <w:sz w:val="30"/>
          <w:szCs w:val="30"/>
        </w:rPr>
        <w:t>名（其中教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、副教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名，具有博士学位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人；钱江学者特聘教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、浙江省特聘专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）。学院聘请中央音乐学院教授王次炤、著名歌唱家胡晓平为包玉刚讲座教授，聘请杜亚雄等国内外知名专家担任特聘教授、兼职教授。现任院长俞子正教授是南京师范大学博士生导师、荷兰国际声乐比赛和日本国际歌剧比赛评委；学院一批青年教师毕业于国际国内一流音乐学院，活跃在国内外音乐舞台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学成果及课程建设方面，《音乐与健康》荣获首批国家精品在线开放课程，立项教育部“混合式教学试点项目”，获浙江省高校首批翻转课堂优秀案例特等奖；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项微课获浙江省高校微课教学大赛一等奖；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本教材立项为浙江省“新形态教材”（省级精品教材）；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位老师分获浙江省高校青年教师教学技能大赛特等奖、二等奖， 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位教师荣获宁波大学“真诚奖教金”教学特别贡献奖，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位教师荣获“最美宁大人”称号；音乐学院学生合唱团获“宁大最美学子”称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科研项目与成果方面，拥有纵向立项项目</w:t>
      </w:r>
      <w:r>
        <w:rPr>
          <w:rFonts w:eastAsia="仿宋" w:cs="仿宋" w:ascii="仿宋" w:hAnsi="仿宋"/>
          <w:color w:val="000000"/>
          <w:sz w:val="30"/>
          <w:szCs w:val="30"/>
        </w:rPr>
        <w:t>53</w:t>
      </w:r>
      <w:r>
        <w:rPr>
          <w:rFonts w:ascii="仿宋" w:hAnsi="仿宋" w:cs="仿宋" w:eastAsia="仿宋"/>
          <w:color w:val="000000"/>
          <w:sz w:val="30"/>
          <w:szCs w:val="30"/>
        </w:rPr>
        <w:t>项，其中国家社科基金艺术学重大项目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，国家社科基金艺术学项目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，全国教育科学十三五规划一般课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，国家艺术基金项目文化部项目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，省哲社规划一般与后期资助项目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项，教育部人文社科青年基金项目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项，博士后基金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，省社科联、省教育厅、市社科规划等厅市级课题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项；横向课题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。在《中国音乐学》、《音乐研究》、《人民音乐》等核心期刊发表专业学术论文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余篇；出版学术专著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本、编著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本；多篇论文被《人大复印资料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舞台艺术》收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学术交流方面，成功主办“中国音乐类期刊主编高峰论坛”、“首届江浙沪音乐与艺术学院院长高峰论坛暨交流音乐会”、 </w:t>
      </w:r>
      <w:r>
        <w:rPr>
          <w:rFonts w:eastAsia="仿宋" w:cs="仿宋" w:ascii="仿宋" w:hAnsi="仿宋"/>
          <w:color w:val="000000"/>
          <w:sz w:val="30"/>
          <w:szCs w:val="30"/>
        </w:rPr>
        <w:t>2019“</w:t>
      </w:r>
      <w:r>
        <w:rPr>
          <w:rFonts w:ascii="仿宋" w:hAnsi="仿宋" w:cs="仿宋" w:eastAsia="仿宋"/>
          <w:color w:val="000000"/>
          <w:sz w:val="30"/>
          <w:szCs w:val="30"/>
        </w:rPr>
        <w:t>上海之春”国际手风琴艺术周“一带一路”国家民族手风琴音乐会宁波站专场音乐会，均具有全国性影响力；举办《音乐大讲坛》系列学术讲座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余次，邀请了美国、加拿大、日本、荷兰、乌克兰等国专家前来访问交流；学生艺术团赴冰岛大学参加北极光孔子学院成立十周年院庆典礼、赴阿联酋等高校举办 “走进阿联酋《聆听中国—“丝路”视野下中华传统音乐品鉴》”活动，掀起中华传统音乐热潮，展现了音乐学院国际化办学理念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艺术实践方面，“宁波大学音乐表演创新团队”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入选为第四批“宁波市文化创新团队”，并在团队带头人俞子正院长带领下，先后举办了《走进歌剧，聆听经典》、“《丝路乐韵》赵季平作品音乐会”、“全国高等艺术院校中国声乐展演”等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场次歌剧专场、音乐会及音乐赛事；民族歌剧《呦呦鹿鸣》、原创音乐剧《牵手》、《初心晨起</w:t>
      </w:r>
      <w:r>
        <w:rPr>
          <w:rFonts w:eastAsia="仿宋" w:cs="仿宋" w:ascii="仿宋" w:hAnsi="仿宋"/>
          <w:color w:val="000000"/>
          <w:sz w:val="30"/>
          <w:szCs w:val="30"/>
        </w:rPr>
        <w:t>--</w:t>
      </w:r>
      <w:r>
        <w:rPr>
          <w:rFonts w:ascii="仿宋" w:hAnsi="仿宋" w:cs="仿宋" w:eastAsia="仿宋"/>
          <w:color w:val="000000"/>
          <w:sz w:val="30"/>
          <w:szCs w:val="30"/>
        </w:rPr>
        <w:t>宣言》等分别进京演出。学院合唱团先后获得浙江省第三届合唱节金奖、第十四届中国合唱节金奖、浙江省大学生艺术展演合唱比赛乙组（专业组）冠军、教育部主办的全国第五届大学生艺术展演声乐一等奖、浙江省大学生艺术展演一等奖。我院学生多次在日本“樱花杯”国际声乐比赛、新加坡国际华人艺术节声乐组、钢琴组、民乐组和小提琴比赛、第三届“敦煌杯”、“辽源杯”全国琵琶艺术菁英展演独奏类等比赛中获得金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音乐学（师范）专业介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音乐学（师范）专业旨在培养德、智、体、美全面发展的，掌握音乐教育基础理论、基础知识、基本技能，具有现代教育观念、良好的文化素养和职业道德以及创新意识和实践能力的高素质、应用型人才。毕业学生要求具有较强的政治素质、思想素质和道德素质；具有一定的外语和计算机应用能力；掌握九年义务教育教学的基本技能和教育学基本原理，具备一定的教学组织能力；掌握音乐学专业的基本知识、基本理论和基本技能；掌握音乐文献检索、资料查询的基本方法，初步具备从事教学研究和科学研究的能力；具有终身学习的意识、较强的自学能力和一定的解决实际问题的能力。授予艺术学学士学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专业主干课程包括声乐、钢琴、视唱练耳、合唱与指挥、音乐课程与教学论、中学音乐课程标准、音乐教学科研方法与训练、西方音乐史、中国音乐史、钢琴即兴伴奏、曲式与作品分析、音乐学研究与学术写作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毕业后，学生可从事中小学、幼儿园、群文系统、出版、广播、影视及文化产业等领域的教学、表演、经营、管理等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专业拥有一支富有教学经验、责任心强的骨干教师队伍，师资力量在国内处于领先水平。拥有设备先进的小音乐厅、实验剧场、实验琴楼、音响视听实验室、数码钢琴教室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MIDI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音乐制作实验室等音乐艺术实训中心实验室，教学硬件设施良好。专业教学中十分重视学生理论与实践相结合，通过课堂教学及各种课外演出实践和观摩等活动，培养学生成为具有较强实践能力和组织能力的音乐艺术人才，学院下设宁波大学实验乐团、宁波大学合唱团、宁波大学民乐团，各乐团的成立极大地丰富了学生的艺术实践，同时与宁波市演艺集团、宁波市交响乐团、宁波市群艺馆、宁波市少年宫、文化馆等文化教育机构建立了合作与教学实践及实习基地，加强学生参与社会艺术实践活动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专业教师在各项教改革项目和教学技能竞赛中屡获佳绩。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梁卿教授获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年浙江省高等学校微课教学比赛一等奖、浙江省教师技能大赛二等奖、宁波大学教师技能大赛文科组第一名；王蕾主讲的“音乐与健康”获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年“基于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  <w:t>MOOC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的混合式教学优秀案例”二等奖；《地方综合性高校音乐美育课程体系的构建与实践》获</w:t>
      </w:r>
      <w:r>
        <w:rPr>
          <w:rFonts w:eastAsia="仿宋" w:cs="仿宋" w:ascii="仿宋" w:hAnsi="仿宋"/>
          <w:color w:val="000000"/>
          <w:spacing w:val="8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pacing w:val="8"/>
          <w:sz w:val="30"/>
          <w:szCs w:val="30"/>
          <w:shd w:fill="FFFFFF" w:val="clear"/>
        </w:rPr>
        <w:t>宁波大学高级别教学成果奖培育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4:00Z</dcterms:created>
  <dc:creator>seven</dc:creator>
  <dc:description/>
  <dc:language>en-US</dc:language>
  <cp:lastModifiedBy>seven</cp:lastModifiedBy>
  <dcterms:modified xsi:type="dcterms:W3CDTF">2020-01-06T02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